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(name)            </w:t>
        <w:softHyphen/>
        <w:t xml:space="preserve">    </w:t>
        <w:softHyphen/>
      </w:r>
      <w:r>
        <w:rPr>
          <w:rFonts w:cs="Arial" w:ascii="Arial" w:hAnsi="Arial"/>
          <w:b/>
          <w:sz w:val="22"/>
          <w:szCs w:val="22"/>
        </w:rPr>
        <w:t xml:space="preserve"> Logic Model</w:t>
      </w:r>
      <w:r>
        <w:rPr>
          <w:rFonts w:cs="Arial" w:ascii="Arial" w:hAnsi="Arial"/>
          <w:sz w:val="22"/>
          <w:szCs w:val="22"/>
        </w:rPr>
        <w:t xml:space="preserve">   (uses text boxes: add/change boxes and arrows as needed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tion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1037590" cy="353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E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p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61" strokecolor="#000000" strokeweight="0pt" style="position:absolute;rotation:-0;width:81.7pt;height:27.85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86639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656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ctivities                            Parti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25.7pt;height:32.8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utp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Activities                           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469519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6560"/>
                        </a:xfrm>
                        <a:prstGeom prst="rect"/>
                        <a:solidFill>
                          <a:srgbClr val="FF656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ut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hort                                            Medium                                 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565" strokecolor="#000000" strokeweight="0pt" style="position:absolute;rotation:-0;width:369.7pt;height:32.8pt;mso-wrap-distance-left:9.05pt;mso-wrap-distance-right:9.05pt;mso-wrap-distance-top:0pt;mso-wrap-distance-bottom:0pt;margin-top: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utco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hort                                            Medium                                 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55575</wp:posOffset>
                </wp:positionV>
                <wp:extent cx="1151890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8.3pt;mso-wrap-distance-left:9.05pt;mso-wrap-distance-right:9.05pt;mso-wrap-distance-top:0pt;mso-wrap-distance-bottom:0pt;margin-top:1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7145</wp:posOffset>
                </wp:positionV>
                <wp:extent cx="1037590" cy="3385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8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6.6pt;mso-wrap-distance-left:9.05pt;mso-wrap-distance-right:9.05pt;mso-wrap-distance-top:0pt;mso-wrap-distance-bottom:0pt;margin-top: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" cy="1143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.8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</wp:posOffset>
                </wp:positionV>
                <wp:extent cx="1151890" cy="1151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</wp:posOffset>
                </wp:positionV>
                <wp:extent cx="1276350" cy="689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pt;mso-wrap-distance-left:9.05pt;mso-wrap-distance-right:9.05pt;mso-wrap-distance-top:0pt;mso-wrap-distance-bottom:0pt;margin-top:1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4855</wp:posOffset>
                </wp:positionH>
                <wp:positionV relativeFrom="paragraph">
                  <wp:posOffset>132715</wp:posOffset>
                </wp:positionV>
                <wp:extent cx="12661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0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</wp:posOffset>
                </wp:positionV>
                <wp:extent cx="292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4pt" to="67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05940</wp:posOffset>
                </wp:positionV>
                <wp:extent cx="292100" cy="2286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2.2pt" to="67.95pt,1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7620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0pt" to="504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1920240</wp:posOffset>
                </wp:positionV>
                <wp:extent cx="228600" cy="1143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51.2pt" to="575.95pt,1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13335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5pt" to="584.95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pt" to="369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1623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9pt" to="378pt,2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7pt" to="449.95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2479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7pt" to="36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00</wp:posOffset>
                </wp:positionV>
                <wp:extent cx="342900" cy="228600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5pt" to="449.95pt,2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0</wp:posOffset>
                </wp:positionV>
                <wp:extent cx="0" cy="2286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2pt" to="504pt,1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0</wp:posOffset>
                </wp:positionV>
                <wp:extent cx="114300" cy="13716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50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0</wp:posOffset>
                </wp:positionV>
                <wp:extent cx="228600" cy="114300"/>
                <wp:effectExtent l="2540" t="0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6pt" to="305.95pt,1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pt" to="314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43355</wp:posOffset>
                </wp:positionV>
                <wp:extent cx="1151890" cy="6946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00355</wp:posOffset>
                </wp:positionV>
                <wp:extent cx="1151890" cy="8089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129155</wp:posOffset>
                </wp:positionV>
                <wp:extent cx="1151890" cy="11518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6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243455</wp:posOffset>
                </wp:positionV>
                <wp:extent cx="1205230" cy="6946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54.7pt;mso-wrap-distance-left:9.05pt;mso-wrap-distance-right:9.05pt;mso-wrap-distance-top:0pt;mso-wrap-distance-bottom:0pt;margin-top:17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043555</wp:posOffset>
                </wp:positionV>
                <wp:extent cx="1220470" cy="6946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54.7pt;mso-wrap-distance-left:9.05pt;mso-wrap-distance-right:9.05pt;mso-wrap-distance-top:0pt;mso-wrap-distance-bottom:0pt;margin-top:23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9775</wp:posOffset>
                </wp:positionH>
                <wp:positionV relativeFrom="paragraph">
                  <wp:posOffset>1895475</wp:posOffset>
                </wp:positionV>
                <wp:extent cx="1276350" cy="8191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49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2466975</wp:posOffset>
                </wp:positionV>
                <wp:extent cx="1276350" cy="6896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pt;mso-wrap-distance-left:9.05pt;mso-wrap-distance-right:9.05pt;mso-wrap-distance-top:0pt;mso-wrap-distance-bottom:0pt;margin-top:194.2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1552575</wp:posOffset>
                </wp:positionV>
                <wp:extent cx="1276350" cy="6896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pt;mso-wrap-distance-left:9.05pt;mso-wrap-distance-right:9.05pt;mso-wrap-distance-top:0pt;mso-wrap-distance-bottom:0pt;margin-top:122.2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752475</wp:posOffset>
                </wp:positionV>
                <wp:extent cx="1276350" cy="7048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9.2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386455</wp:posOffset>
                </wp:positionV>
                <wp:extent cx="1266190" cy="5803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6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4072255</wp:posOffset>
                </wp:positionV>
                <wp:extent cx="4413250" cy="8089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sum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pt;height:63.7pt;mso-wrap-distance-left:9.05pt;mso-wrap-distance-right:9.05pt;mso-wrap-distance-top:0pt;mso-wrap-distance-bottom:0pt;margin-top:32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sump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9255</wp:posOffset>
                </wp:positionH>
                <wp:positionV relativeFrom="paragraph">
                  <wp:posOffset>4072255</wp:posOffset>
                </wp:positionV>
                <wp:extent cx="4606290" cy="8089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ernal Fa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pt;height:63.7pt;mso-wrap-distance-left:9.05pt;mso-wrap-distance-right:9.05pt;mso-wrap-distance-top:0pt;mso-wrap-distance-bottom:0pt;margin-top:320.65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xternal Fac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4855</wp:posOffset>
                </wp:positionH>
                <wp:positionV relativeFrom="paragraph">
                  <wp:posOffset>986155</wp:posOffset>
                </wp:positionV>
                <wp:extent cx="12661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7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9355</wp:posOffset>
                </wp:positionH>
                <wp:positionV relativeFrom="paragraph">
                  <wp:posOffset>871855</wp:posOffset>
                </wp:positionV>
                <wp:extent cx="1266190" cy="12661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68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1915</wp:posOffset>
                </wp:positionH>
                <wp:positionV relativeFrom="paragraph">
                  <wp:posOffset>4876800</wp:posOffset>
                </wp:positionV>
                <wp:extent cx="1233170" cy="2387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. 7/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8.8pt;mso-wrap-distance-left:9.05pt;mso-wrap-distance-right:9.05pt;mso-wrap-distance-top:0pt;mso-wrap-distance-bottom:0pt;margin-top:384pt;mso-position-vertical-relative:text;margin-left:6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v. 7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11:00Z</dcterms:created>
  <dc:creator>Ellen Taylor-Powell</dc:creator>
  <dc:description/>
  <cp:keywords/>
  <dc:language>en-US</dc:language>
  <cp:lastModifiedBy>mindy.hart</cp:lastModifiedBy>
  <cp:lastPrinted>2009-04-09T11:10:00Z</cp:lastPrinted>
  <dcterms:modified xsi:type="dcterms:W3CDTF">2009-07-07T18:40:00Z</dcterms:modified>
  <cp:revision>8</cp:revision>
  <dc:subject/>
  <dc:title/>
</cp:coreProperties>
</file>